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Calibri"/>
          <w:color w:val="984806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eastAsia="Arial Unicode MS" w:cs="Arial Unicode MS" w:ascii="Arial Unicode MS" w:hAnsi="Arial Unicode MS"/>
          <w:sz w:val="40"/>
          <w:szCs w:val="40"/>
        </w:rPr>
        <w:t>Отчетен доклад на Настоятелството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       </w:t>
      </w:r>
      <w:r>
        <w:rPr>
          <w:rFonts w:eastAsia="Arial Unicode MS" w:cs="Arial Unicode MS" w:ascii="Arial Unicode MS" w:hAnsi="Arial Unicode MS"/>
          <w:sz w:val="36"/>
          <w:szCs w:val="36"/>
        </w:rPr>
        <w:t>за дейността на НЧ „Напредък-1869“през 2020 г.</w:t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                    </w:t>
      </w:r>
      <w:r>
        <w:rPr>
          <w:rFonts w:eastAsia="Arial Unicode MS" w:cs="Arial Unicode MS" w:ascii="Arial Unicode MS" w:hAnsi="Arial Unicode MS"/>
          <w:sz w:val="36"/>
          <w:szCs w:val="36"/>
        </w:rPr>
        <w:t xml:space="preserve">Уважаеми дами и господа,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мина една странна и изпълнена с предизвикателства година. Принудени бяхме да работим и да осъществяваме творческите си дейности в необичайни условия. Животът на цялото ни общество бе белязан от думи като Ковид-19, маски, дисциплина, дистанция и карантина. Всичко това показа, че здравето е най- важно, но въпреки всичко желанието за изява, за интересни събития и срещи с творци остана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ез цялата 2020 година културният афиш на читалището беше изпълнен с редуващи се събития в залите на читалището и онлайн такива.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 радост можем да споделим, че плануваните значими</w:t>
      </w:r>
      <w:r>
        <w:rPr>
          <w:rFonts w:cs="Times New Roman" w:ascii="Times New Roman" w:hAnsi="Times New Roman"/>
          <w:sz w:val="28"/>
          <w:szCs w:val="28"/>
        </w:rPr>
        <w:t xml:space="preserve"> инициативи, които бяха финансово подкрепени от </w:t>
      </w:r>
      <w:r>
        <w:rPr>
          <w:rFonts w:cs="Times New Roman" w:ascii="Times New Roman" w:hAnsi="Times New Roman"/>
          <w:b/>
          <w:sz w:val="28"/>
          <w:szCs w:val="28"/>
        </w:rPr>
        <w:t>Община Шумен</w:t>
      </w:r>
      <w:r>
        <w:rPr>
          <w:rFonts w:cs="Times New Roman" w:ascii="Times New Roman" w:hAnsi="Times New Roman"/>
          <w:sz w:val="28"/>
          <w:szCs w:val="28"/>
        </w:rPr>
        <w:t>, реализирахме успешно. А те 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 Национален конкурс за рисунка и литературно творчество „ Сторих го за Отечеството“</w:t>
      </w:r>
      <w:r>
        <w:rPr>
          <w:rFonts w:cs="Times New Roman" w:ascii="Times New Roman" w:hAnsi="Times New Roman"/>
          <w:sz w:val="28"/>
          <w:szCs w:val="28"/>
        </w:rPr>
        <w:t>. Тази година темата беше „ Буквите са чуден дар“ по повод 1135 години от създаването на българската азбука. Свои есета, стихове,  разкази и картини представиха 40 участници на възраст от 8 до 61 години. Те бяха от Шумен, Варна, Попово, Разград, Силистра, Плевен и др. населени места.  В залата на читалището бе подредена изложба с отличените творби. Наградените получиха своите предметни награди и грамоти по пощ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 Национален панаир на занаятите“ Майстории“</w:t>
      </w:r>
      <w:r>
        <w:rPr>
          <w:rFonts w:cs="Times New Roman" w:ascii="Times New Roman" w:hAnsi="Times New Roman"/>
          <w:sz w:val="28"/>
          <w:szCs w:val="28"/>
        </w:rPr>
        <w:t xml:space="preserve">  се проведе 18 и 19 септември при изключително голям интерес и прекрасни отзиви на участниците. В двата дни на изложението / по булевард „ Славянски“/ участие взеха 17 занаятчии и приложници от Шумен, Нови пазар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на Оряховица, Велико Търново, Бяла, Троян, селата Илия Блъсково и Хитри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2 и 3 октомври се проведе X-то издание на фестивала на поетите с китара „ Шумен бард“</w:t>
      </w:r>
      <w:r>
        <w:rPr>
          <w:rFonts w:cs="Times New Roman" w:ascii="Times New Roman" w:hAnsi="Times New Roman"/>
          <w:sz w:val="28"/>
          <w:szCs w:val="28"/>
        </w:rPr>
        <w:t xml:space="preserve"> Този път 16 бардове от София, Пловдив,, Бургас, Несебър, Шумен, Смядово, Св. Влас, огласиха пространството пред РБ „ Ст.Чилингиров“. Свои авторски песни изпяха както индивидуални изпълнители, така и дуети. Вторият концерт бе посветен на поетите , които вече не са сред нас. В знак на признателност бяха поднесени цветя на паметника на Иван Пейч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7 ноември беше чествана 15-та годишнина на Танцова формация „Фамилия Европа“. </w:t>
      </w:r>
      <w:r>
        <w:rPr>
          <w:rFonts w:cs="Times New Roman" w:ascii="Times New Roman" w:hAnsi="Times New Roman"/>
          <w:sz w:val="28"/>
          <w:szCs w:val="28"/>
        </w:rPr>
        <w:t>Макар и ограничени, заради епидемичната обстановка, танцьорите участваха във вечерта на талантите, проведена в читалището на с. Ветрище,  в празничната програма при откриването на Панаира на занаятите и в празничния концерт по повод 115 години от създаването на читалище„Съединение-1905“с. Коч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ички състави към читалището имаха участия и изяви през 2020 година, въпреки ограничителните мерки и преустановяването на дейностите за дълъг период от вре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 „ Планинско ехо“ и ВГ „ Медени гласове“ </w:t>
      </w:r>
      <w:r>
        <w:rPr>
          <w:rFonts w:cs="Times New Roman" w:ascii="Times New Roman" w:hAnsi="Times New Roman"/>
          <w:sz w:val="28"/>
          <w:szCs w:val="28"/>
        </w:rPr>
        <w:t>с диригент Наташа Христова и корепетитор Димитър Кукушков- участваха в празничната програма па повод деня на пчеларя -Св. Харалампий, през месец февруари. Участваха и в Медения фестивал “ Успение Богородично“, който беше открит на 14.08. 2020 г. и организиран от Община Шумен и Съюза на българските пчелари. Меден празник се проведе в читалището и на 14.10., когато се чества  Св. Петка. Имаше изложение на мед и пчелни продукти. Звучаха песните на ВГ „ Медени гласове“ и ВГ „ Рябинушка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Г „ Рябинушка“</w:t>
      </w:r>
      <w:r>
        <w:rPr>
          <w:rFonts w:cs="Times New Roman" w:ascii="Times New Roman" w:hAnsi="Times New Roman"/>
          <w:sz w:val="28"/>
          <w:szCs w:val="28"/>
        </w:rPr>
        <w:t xml:space="preserve"> с ръководител Димитър Кукушков активно участва в организирането и празничните концерти посветени на съвместното отпразнуване на руската Масленица и българските Сирни заговезни. Руски песни звучаха при провеждане на всички медени празници и при откриването на изложбата на художничката Алиса Торося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уб „ Българка“ , ателие“ Хоби“ и кръжока  по батик </w:t>
      </w:r>
      <w:r>
        <w:rPr>
          <w:rFonts w:cs="Times New Roman" w:ascii="Times New Roman" w:hAnsi="Times New Roman"/>
          <w:sz w:val="28"/>
          <w:szCs w:val="28"/>
        </w:rPr>
        <w:t>участваха в изложбата „ Мартеници за здраве и сила“, която беше открита на 18.02.2020 г.  По покана на НЧ“ Съединение-1905“с . Кочово, клуб „ Българка“ представи своя изложба на шевици под надслов „ Красота от векове за векове“, която бе оценена много високо от жителите и гостите на селото, по време на тържествата за годишнината на читалището. Клуб „ Българка“ и кръжокът по батик се представиха със своите изделия и на Панаира на занаят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ъзпитаниците на Школите по пиано с музикален педагог Здравка Христова и по цигулка с музикален педагог Елисавета Маринова</w:t>
      </w:r>
      <w:r>
        <w:rPr>
          <w:rFonts w:cs="Times New Roman" w:ascii="Times New Roman" w:hAnsi="Times New Roman"/>
          <w:sz w:val="28"/>
          <w:szCs w:val="28"/>
        </w:rPr>
        <w:t xml:space="preserve"> участваха в онлайн конкурси „ Пролет в Кюстендил“ и „Абанико“- София. Награди завоюваха  Ванеса Петрова, Мария Христова и Евгени Чакъров. През месец юли музикални продукции имаха пианистите на Татяна Желева и цигуларите на Елисавета Мар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цата от музикално- театралното студио „ Бисери“ с ръководители Боряна Стефанова и Светла Патева</w:t>
      </w:r>
      <w:r>
        <w:rPr>
          <w:rFonts w:cs="Times New Roman" w:ascii="Times New Roman" w:hAnsi="Times New Roman"/>
          <w:sz w:val="28"/>
          <w:szCs w:val="28"/>
        </w:rPr>
        <w:t xml:space="preserve">, успяха да посрещнат Баба Марта и да я зарадват с песни и стихове. Актрисата  Добрина Стоянова беше скъп гост на празника. В интернет пространството бе представен техен клип посветен на доброто и надежд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иви и отливи в залите на читалището своите занимания по интереси провеждаха клубовете по йога,  таебо и езоте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ите </w:t>
      </w:r>
      <w:r>
        <w:rPr>
          <w:rFonts w:cs="Times New Roman" w:ascii="Times New Roman" w:hAnsi="Times New Roman"/>
          <w:b/>
          <w:sz w:val="28"/>
          <w:szCs w:val="28"/>
        </w:rPr>
        <w:t>художествени  изложби</w:t>
      </w:r>
      <w:r>
        <w:rPr>
          <w:rFonts w:cs="Times New Roman" w:ascii="Times New Roman" w:hAnsi="Times New Roman"/>
          <w:sz w:val="28"/>
          <w:szCs w:val="28"/>
        </w:rPr>
        <w:t xml:space="preserve"> бяха малко през тази година, но заслужават вним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„ Вълчо Вълчев и приятели“- </w:t>
      </w:r>
      <w:r>
        <w:rPr>
          <w:rFonts w:cs="Times New Roman" w:ascii="Times New Roman" w:hAnsi="Times New Roman"/>
          <w:b/>
          <w:sz w:val="28"/>
          <w:szCs w:val="28"/>
        </w:rPr>
        <w:t>изложба батик</w:t>
      </w:r>
      <w:r>
        <w:rPr>
          <w:rFonts w:cs="Times New Roman" w:ascii="Times New Roman" w:hAnsi="Times New Roman"/>
          <w:sz w:val="28"/>
          <w:szCs w:val="28"/>
        </w:rPr>
        <w:t xml:space="preserve"> на участници в кръжока по бат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зложба- живопис</w:t>
      </w:r>
      <w:r>
        <w:rPr>
          <w:rFonts w:cs="Times New Roman" w:ascii="Times New Roman" w:hAnsi="Times New Roman"/>
          <w:sz w:val="28"/>
          <w:szCs w:val="28"/>
        </w:rPr>
        <w:t xml:space="preserve"> на Здравко Тошев от гр. Добр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„ Моят свят в багри и форми“- </w:t>
      </w:r>
      <w:r>
        <w:rPr>
          <w:rFonts w:cs="Times New Roman" w:ascii="Times New Roman" w:hAnsi="Times New Roman"/>
          <w:b/>
          <w:sz w:val="28"/>
          <w:szCs w:val="28"/>
        </w:rPr>
        <w:t>онлайн изложб</w:t>
      </w:r>
      <w:r>
        <w:rPr>
          <w:rFonts w:cs="Times New Roman" w:ascii="Times New Roman" w:hAnsi="Times New Roman"/>
          <w:sz w:val="28"/>
          <w:szCs w:val="28"/>
        </w:rPr>
        <w:t>а на Галин Кръстев ученик от СУ „ Йоан Екзарх Български“, с класен ръководител Димитринка Рач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„ Буквите са чуден дар“</w:t>
      </w:r>
      <w:r>
        <w:rPr>
          <w:rFonts w:cs="Times New Roman" w:ascii="Times New Roman" w:hAnsi="Times New Roman"/>
          <w:sz w:val="28"/>
          <w:szCs w:val="28"/>
        </w:rPr>
        <w:t>- изложба на  наградените творби от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зложба- живопис</w:t>
      </w:r>
      <w:r>
        <w:rPr>
          <w:rFonts w:cs="Times New Roman" w:ascii="Times New Roman" w:hAnsi="Times New Roman"/>
          <w:sz w:val="28"/>
          <w:szCs w:val="28"/>
        </w:rPr>
        <w:t xml:space="preserve"> на Иван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„ Приемственост“</w:t>
      </w:r>
      <w:r>
        <w:rPr>
          <w:rFonts w:cs="Times New Roman" w:ascii="Times New Roman" w:hAnsi="Times New Roman"/>
          <w:sz w:val="28"/>
          <w:szCs w:val="28"/>
        </w:rPr>
        <w:t>- изложба на Юсуф Мустафов и неговата внучка Есил Чер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„ Сезони“</w:t>
      </w:r>
      <w:r>
        <w:rPr>
          <w:rFonts w:cs="Times New Roman" w:ascii="Times New Roman" w:hAnsi="Times New Roman"/>
          <w:sz w:val="28"/>
          <w:szCs w:val="28"/>
        </w:rPr>
        <w:t>- изложба- живопис на Алиса Торося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ношение на работата в библиотеката може да отчетем една много добра година. Беше направен </w:t>
      </w:r>
      <w:r>
        <w:rPr>
          <w:rFonts w:cs="Times New Roman" w:ascii="Times New Roman" w:hAnsi="Times New Roman"/>
          <w:b/>
          <w:sz w:val="28"/>
          <w:szCs w:val="28"/>
        </w:rPr>
        <w:t>абонамент</w:t>
      </w:r>
      <w:r>
        <w:rPr>
          <w:rFonts w:cs="Times New Roman" w:ascii="Times New Roman" w:hAnsi="Times New Roman"/>
          <w:sz w:val="28"/>
          <w:szCs w:val="28"/>
        </w:rPr>
        <w:t xml:space="preserve"> за 5 заглавия: вестниците-„ Над 55“ и  „Всичко за семейството“ и списанията „ Журнал за жената“, „ Здравен журнал“ и „ Кулинарен журнал“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им за </w:t>
      </w:r>
      <w:r>
        <w:rPr>
          <w:rFonts w:cs="Times New Roman" w:ascii="Times New Roman" w:hAnsi="Times New Roman"/>
          <w:b/>
          <w:sz w:val="28"/>
          <w:szCs w:val="28"/>
        </w:rPr>
        <w:t>дарените 50 нови и актуални книги</w:t>
      </w:r>
      <w:r>
        <w:rPr>
          <w:rFonts w:cs="Times New Roman" w:ascii="Times New Roman" w:hAnsi="Times New Roman"/>
          <w:sz w:val="28"/>
          <w:szCs w:val="28"/>
        </w:rPr>
        <w:t xml:space="preserve"> от: Университетско издателство „ Климент Охридски“ гр. София, на читателите- Ира Василева, Красимира Александрова, Лидия Томова, Анела Пешева,, Донка Христова, Розалина Стефанова и на Университетска библиотека „ Св.св. Кирил и Методий“ гр. В.Търн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и на библиотекарката Маня Микова, която подготви и спечели проект за обогатяване на библиотечния фонд, по програмата на Министерството на културата „ Българските библиотеки- съвременни центрове за четене и информираност 2020 г.“ По този проект бяха закупени 101 броя книги на стойност 1 680 л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та или в голямата зала на читалището бяха подреждани витрини и тематични кътове, по повод бележити дати и годишнини. Читалището е активен участник в общоградските ритуали по поднасяне на  цветя и поклон пред геро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з  дните , когато бяхме лишени от възможността за активен творчески процес, извършихме инвентаризация на материалните активи на читалището, направихме ремонт в камерните зали.  Беше подменена дограмата, залите бяха боядисани и освежени. По предписание на служба „ Противопожарна безопасност“ беше обновен тавана и подменено осветлението в библиотеката. Благодарим на всички, за положените усилия читалището да стане по-приветливо. Продължавайки по темата за ремонтите, споделяме с тревога, че и през настоящата година проблемите с канализацията и необходимостта от ремонт на покрива на читалището остават. Сградата се нуждае от саниране и боядисва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ми и господа</w:t>
      </w:r>
      <w:r>
        <w:rPr>
          <w:rFonts w:cs="Times New Roman" w:ascii="Times New Roman" w:hAnsi="Times New Roman"/>
          <w:sz w:val="28"/>
          <w:szCs w:val="28"/>
        </w:rPr>
        <w:t>, това е отчетният доклад на Настоятелството за изминалата    2020 година, която бе белязана от световна пандемия, довела до нарушаване на нормалните социални контакти и дейности. Надяваме се, че  през 2021 година репетиционният процес и творческите изяви ще се върнат към обичайния си ритъм. Пожелаваме на всички да са здрави!</w:t>
      </w:r>
    </w:p>
    <w:p>
      <w:pPr>
        <w:pStyle w:val="Normal"/>
        <w:rPr>
          <w:color w:val="984806"/>
          <w:sz w:val="40"/>
          <w:szCs w:val="40"/>
        </w:rPr>
      </w:pPr>
      <w:r>
        <w:rPr>
          <w:rFonts w:eastAsia="Calibri"/>
          <w:color w:val="984806"/>
          <w:sz w:val="40"/>
          <w:szCs w:val="40"/>
        </w:rPr>
        <w:t xml:space="preserve">  </w:t>
      </w:r>
      <w:r>
        <w:rPr>
          <w:color w:val="984806"/>
          <w:sz w:val="40"/>
          <w:szCs w:val="40"/>
        </w:rPr>
        <w:tab/>
        <w:t xml:space="preserve">  </w:t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rFonts w:eastAsia="Calibri"/>
          <w:color w:val="984806"/>
          <w:sz w:val="40"/>
          <w:szCs w:val="40"/>
        </w:rPr>
        <w:t xml:space="preserve">                </w:t>
      </w:r>
      <w:r>
        <w:rPr>
          <w:color w:val="984806"/>
          <w:sz w:val="40"/>
          <w:szCs w:val="40"/>
        </w:rPr>
        <w:t>Календар на културните дейности</w:t>
      </w:r>
    </w:p>
    <w:p>
      <w:pPr>
        <w:pStyle w:val="Normal"/>
        <w:rPr>
          <w:color w:val="984806"/>
          <w:sz w:val="40"/>
          <w:szCs w:val="40"/>
        </w:rPr>
      </w:pPr>
      <w:r>
        <w:rPr>
          <w:rFonts w:eastAsia="Calibri"/>
          <w:color w:val="984806"/>
          <w:sz w:val="40"/>
          <w:szCs w:val="40"/>
        </w:rPr>
        <w:t xml:space="preserve">          </w:t>
      </w:r>
      <w:r>
        <w:rPr>
          <w:rFonts w:eastAsia="Calibri"/>
          <w:color w:val="984806"/>
          <w:sz w:val="40"/>
          <w:szCs w:val="40"/>
          <w:lang w:val="en-US"/>
        </w:rPr>
        <w:t xml:space="preserve">   </w:t>
      </w:r>
      <w:r>
        <w:rPr>
          <w:rFonts w:eastAsia="Calibri"/>
          <w:color w:val="984806"/>
          <w:sz w:val="40"/>
          <w:szCs w:val="40"/>
        </w:rPr>
        <w:t xml:space="preserve"> </w:t>
      </w:r>
      <w:r>
        <w:rPr>
          <w:color w:val="984806"/>
          <w:sz w:val="40"/>
          <w:szCs w:val="40"/>
        </w:rPr>
        <w:t>в НЧ „ Напредък-1869” Шумен за 2021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правления в дейността на читалището </w:t>
      </w:r>
    </w:p>
    <w:p>
      <w:pPr>
        <w:pStyle w:val="Normal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Традиционен празничен календар</w:t>
      </w:r>
    </w:p>
    <w:p>
      <w:pPr>
        <w:pStyle w:val="Normal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Бележити дати, личности и годишнини</w:t>
      </w:r>
    </w:p>
    <w:p>
      <w:pPr>
        <w:pStyle w:val="Normal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Поредица „ Литературна стряха”- представяния на книги и писатели</w:t>
      </w:r>
    </w:p>
    <w:p>
      <w:pPr>
        <w:pStyle w:val="Normal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Поредица „ Как се прави това...”- демонстрации и уроци</w:t>
      </w:r>
    </w:p>
    <w:p>
      <w:pPr>
        <w:pStyle w:val="Normal"/>
        <w:rPr/>
      </w:pPr>
      <w:r>
        <w:rPr>
          <w:color w:val="833C0B"/>
          <w:sz w:val="32"/>
          <w:szCs w:val="32"/>
        </w:rPr>
        <w:t>Концертна дейност, участия в конкурси и фестивали на читалищните формации</w:t>
      </w:r>
    </w:p>
    <w:p>
      <w:pPr>
        <w:pStyle w:val="Normal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Художествени изложби</w:t>
      </w:r>
    </w:p>
    <w:p>
      <w:pPr>
        <w:pStyle w:val="Normal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Занимания по интереси- таебо, езотерика, йога</w:t>
      </w:r>
    </w:p>
    <w:p>
      <w:pPr>
        <w:pStyle w:val="Normal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Кандидатстване и работа по проекти</w:t>
      </w:r>
    </w:p>
    <w:p>
      <w:pPr>
        <w:pStyle w:val="Normal"/>
        <w:rPr>
          <w:color w:val="833C0B"/>
          <w:sz w:val="32"/>
          <w:szCs w:val="32"/>
        </w:rPr>
      </w:pPr>
      <w:r>
        <w:rPr>
          <w:color w:val="833C0B"/>
          <w:sz w:val="32"/>
          <w:szCs w:val="32"/>
        </w:rPr>
        <w:t>Библиотечна дейнос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36"/>
          <w:szCs w:val="36"/>
        </w:rPr>
        <w:t>Значими събития за 2021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ти национален конкурс за рисунка и литературно творч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„ </w:t>
      </w:r>
      <w:r>
        <w:rPr>
          <w:rFonts w:cs="Times New Roman" w:ascii="Times New Roman" w:hAnsi="Times New Roman"/>
          <w:b/>
          <w:sz w:val="28"/>
          <w:szCs w:val="28"/>
        </w:rPr>
        <w:t>Сторих го за Отечеството”/12 .06. 2021 г./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рети национален панаир на занаятите „ МАЙСТОРИИ” / 17 и 18.09. 2021 г./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естване на 25 години клуб „ Българка” / за автентични български шевици/ 23.11.2021 г./ По този повод ще бъде заснет филм и ще бъдат реализирани поредица от пътуващи изложби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стия на читалищни състави във фестивали и конкурси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148"/>
        <w:gridCol w:w="2982"/>
        <w:gridCol w:w="5295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Calibri"/>
                <w:color w:val="984806"/>
                <w:sz w:val="40"/>
                <w:szCs w:val="40"/>
              </w:rPr>
              <w:t xml:space="preserve">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МЕСЕЦ/ДАТА/ час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СЪБИТИЕ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ЯНУАРИ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12.01., 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19.01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6.01., 11.00. ч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72 ГОДИНИ ОТ РОЖДЕНИЕТО НА ХРИСТО БОТЕВ-екс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удожествена изло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редица „ Литературна стряха”- представяне на новозакупената литератера в библиотеката на чита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а ти е живо и здраво името”- празник- концерт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ФЕВРУАРИ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9.02.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.02.,14-1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6.02.,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9.01.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20.01.,17.00 ч.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82 години от рождението на Илия Рашков Блъсков-основател на читалището. Лектория, поднасяне на цве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Св. Харалампий- празник на пчеларите. Програма и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теници за здраве и сила- изложба- баз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48 ГОДИНИ ОТ СМЪРТТА НА ВАСИЛ ЛЕВСКИ- екпозиция, поднасяне на цве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уклите на Мария- изложба на Мария Робева от гр. Г. Оряхов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редица „ Как се прави това...” Кукли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МАРТ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.03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БАБА МАРТА И ДЕН НА САМОДЕЕЦА- детски пра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 xml:space="preserve">Поредица „ Как се прави това...” Мартеници.Първомартенска обредност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0.03.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6.03., 17.00 ч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43 ГОДИНИ ОТ ПОДПИСВАНЕТО НА САН-СТЕФАНСКИЯ МИРЕН ДОГОВОР И ОСВОБОЖДЕНИЕТО НА БЪЛГАРИЯ ОТ ТУРСКО РОБ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Поднасяне на цве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 тебе , мамо... детски празник на ДМТС „ Бисер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явяване статута на Пети национален конкурс за рисунка и литературнао творчествао „Сторих го за Отечеството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сички букви зная, мога да чета- детски праз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удожествена изложба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АПРИЛ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9 - 20.04.</w:t>
            </w: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от 10-12 ч. и от 14-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3.04.,</w:t>
            </w: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6.04,23.04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МЕЖДУНАРОДЕН  ДЕН НА ДЕТСКАТА КН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Представяне на детски книги, организиране на кампания „ Чети и дар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Концерт на хор „ Планинско ехо” и на вокалните групи при чита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Художествена изло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Пролетни концерти на школите по пиано и цигулк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МАЙ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МАЙСКИ КОНЦЕРТИ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-31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ВЪРВИ НАРОДЕ ВЪЗРОДЕНИ” на читалищните състави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8.05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ДЕН НА СВЕТИТЕ БРАТЯ КИРИЛ И МЕТОДИЙ. Ден на Шу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ПРОФЕСИОНАЛЕН ПРАЗНИК НА БИБЛИОТЕК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Поредица „ Как се прави това...”  Изложба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6-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ПРАЗНИК НА БЪЛГАРСКАТА ПРОСВЕТА КУЛТУРА И СЛАВЯНСКА ПИСМЕН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ложба„Красота от векове за векове”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клуб „ Българка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в гр. В. Тър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5 г. от гибелта на Панайот Волов  - витрина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ЮНИ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.06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МЕЖДУНАРОДЕН ДЕН НА ДЕТЕТО- Здравей, ваканция!-детски празници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.06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ДЕН НА ХРИСТО БОТЕВ И НА ЗАГИНАЛИТЕ ЗА СВОБОДАТА И НЕЗАВИСИМОСТТА НА БЪЛГАРИЯ- експозиция, поднасяне на цветя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0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2.06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, от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6-25.06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читане на резултатите от Пети национален конкурс „ Сторих го за Отечеството”. Изложба с отличените тв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редица „ Литературна стряха” „Книжки – любимики”- представяне на детска литература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Ю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3-20.07. от 11 до 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.07 до 31 .0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частия на читалищните състави във фестивали, регионални празници и танцови конкур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в. Прокопий- Пчелар. Летни празници с пчели и мед.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ятна музикална 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на школите по пиано и цигулка / през целия месец/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ия на читалищните състави във фестивали, регионални празници и конкур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152 години от провъзгласяването на читалище „ Напредък-1869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35 г. от рождението на Дора Габе – писателка и преводачка - витрина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СЕПТЕМВР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7.09. от 17.00 ч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СЪЕДИНЕНИЕТО НА КНЯЖЕСТВО БЪЛГАРИЯ С ИЗТОЧНА РУМ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Художествена изложба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7-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т 11.00 до 19.00 ч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Трети национален панаир на занаятите  „МАЙСТОРИИ”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6.0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ОБЯВЯВАНЕТО НА НЕЗАВИСИМОСТТА НА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135 г. от рождението на Ран Босилек - витрина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редица „ Литературна стряха”- Представяне на книги от старопечатния фонд на чита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Художествена изло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азник на Дружеството на слепо- глух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НОЕМВР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9.11. от 17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3.11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ДЕН НА НАРОДНИТЕ БУДИТЕЛИ- експозиция и поднасяне на цве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Поредица „ Литературна стряха”- представяне на сборника за чита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Художествена изло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н на християнското семе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ЧЕСТВАНЕ на 25 години от ОСНОВАВАНЕТО НА КЛУБ „ Българка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за автентични български шевиц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Тържество на клуб „Българка” и изложба на шевици 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>ДЕКЕМВР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12.от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.12. от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11-21.11.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8.00 ч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Ден на шуменския дарител. </w:t>
            </w: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С благодарност към дарителите- екс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Коледна изложба- баз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Зимни празници с пчели и м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Международен ден на планините.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КОЛЕДНО-НОВОГОДИШНИ  КОНЦЕРТИ </w:t>
            </w:r>
            <w:r>
              <w:rPr>
                <w:rFonts w:cs="Cambria" w:ascii="Cambria" w:hAnsi="Cambria"/>
                <w:bCs/>
                <w:sz w:val="24"/>
                <w:szCs w:val="24"/>
                <w:lang w:eastAsia="bg-BG"/>
              </w:rPr>
              <w:t>на школите и съставите при читалището</w:t>
            </w:r>
          </w:p>
        </w:tc>
      </w:tr>
    </w:tbl>
    <w:p>
      <w:pPr>
        <w:pStyle w:val="Normal"/>
        <w:rPr/>
      </w:pPr>
      <w:r>
        <w:rPr>
          <w:b/>
          <w:color w:val="984806"/>
          <w:sz w:val="28"/>
          <w:szCs w:val="28"/>
        </w:rPr>
        <w:t xml:space="preserve">Забележка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ият план включва културни, образователни и информационни събития. Той е отворен, към него могат да се добавят събития и да се правят промени. Точните дати и часове ще бъдат упоменавани в културния афиш на читалището за съответния месец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9:00Z</dcterms:created>
  <dc:creator>name</dc:creator>
  <dc:description/>
  <cp:keywords/>
  <dc:language>en-US</dc:language>
  <cp:lastModifiedBy>User</cp:lastModifiedBy>
  <dcterms:modified xsi:type="dcterms:W3CDTF">2021-03-19T08:23:00Z</dcterms:modified>
  <cp:revision>6</cp:revision>
  <dc:subject/>
  <dc:title>Календар на културните дейности</dc:title>
</cp:coreProperties>
</file>